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l muro bianco, drio de la to casa</w:t>
        <w:br/>
        <w:t>Ti te saltavi come un oseleto,</w:t>
        <w:br/>
        <w:t>Joska la rossa, pèle de bombasa,</w:t>
        <w:br/>
        <w:t>Tute le sere prima de 'nà in leto.</w:t>
      </w:r>
    </w:p>
    <w:p>
      <w:pPr>
        <w:pStyle w:val="NormaleWeb"/>
        <w:rPr/>
      </w:pPr>
      <w:r>
        <w:rPr/>
        <w:t>Te stavi lì, co le to scarpe rote</w:t>
        <w:br/>
        <w:t>Te ne vardavi drio da j' oci mori</w:t>
        <w:br/>
        <w:t>E te balavi alegra tuta note</w:t>
        <w:br/>
        <w:t>E i baldi alpini te cantava i cori. Oh.</w:t>
      </w:r>
    </w:p>
    <w:p>
      <w:pPr>
        <w:pStyle w:val="NormaleWeb"/>
        <w:rPr/>
      </w:pPr>
      <w:r>
        <w:rPr/>
        <w:t>Joska, Joska, Joska,</w:t>
        <w:br/>
        <w:t>Salta la mura!</w:t>
        <w:br/>
        <w:t>Fin che la dura, oh.</w:t>
        <w:br/>
        <w:t>Joska, Joska, Joska,</w:t>
        <w:br/>
        <w:t>Salta la mura!</w:t>
        <w:br/>
        <w:t>Balla con mi! Oh. (2 volte)</w:t>
      </w:r>
    </w:p>
    <w:p>
      <w:pPr>
        <w:pStyle w:val="NormaleWeb"/>
        <w:rPr/>
      </w:pPr>
      <w:r>
        <w:rPr/>
        <w:t>Ti te portavi el sole ogni matina,</w:t>
        <w:br/>
        <w:t>E de j 'Alpin te geri la morosa,</w:t>
        <w:br/>
        <w:t>Sorela, mama, boca canterina,</w:t>
        <w:br/>
        <w:t>Oci del sol, meravigliosa rosa.</w:t>
      </w:r>
    </w:p>
    <w:p>
      <w:pPr>
        <w:pStyle w:val="NormaleWeb"/>
        <w:rPr/>
      </w:pPr>
      <w:r>
        <w:rPr/>
        <w:t>Xe tanto e tanto nù, ca te zerchèmo.</w:t>
        <w:br/>
        <w:t>Joska la rossa, amor, rosa spanja.</w:t>
        <w:br/>
        <w:t>Ma dove sito andà? Ma dove andemo?</w:t>
        <w:br/>
        <w:t>Semo ramenghi. O morti. E così sia. Oh.</w:t>
      </w:r>
    </w:p>
    <w:p>
      <w:pPr>
        <w:pStyle w:val="NormaleWeb"/>
        <w:rPr/>
      </w:pPr>
      <w:r>
        <w:rPr/>
        <w:t>Joska, Joska, Joska,</w:t>
        <w:br/>
        <w:t>Salta la mura!</w:t>
        <w:br/>
        <w:t>Fin che la dura, oh.</w:t>
        <w:br/>
        <w:t>Joska, Joska, Joska,</w:t>
        <w:br/>
        <w:t>Salta la mura!</w:t>
        <w:br/>
        <w:t>Balla con mi! Oh. (2 volte)</w:t>
      </w:r>
    </w:p>
    <w:p>
      <w:pPr>
        <w:pStyle w:val="NormaleWeb"/>
        <w:rPr/>
      </w:pPr>
      <w:r>
        <w:rPr/>
        <w:t>Busa con crose. Sarà sta i putèi?</w:t>
        <w:br/>
        <w:t>La par 'na bara e invece xe 'na cuna.</w:t>
        <w:br/>
        <w:t>E dentro dorme tuti i to fradei,</w:t>
        <w:br/>
        <w:t>Fermi, impalà, co i oci ne la luna. Oh.</w:t>
      </w:r>
    </w:p>
    <w:p>
      <w:pPr>
        <w:pStyle w:val="NormaleWeb"/>
        <w:rPr/>
      </w:pPr>
      <w:r>
        <w:rPr/>
        <w:t>Joska, Joska, Joska,</w:t>
        <w:br/>
        <w:t>Salta la mura!</w:t>
        <w:br/>
        <w:t>Fin che la dura, oh.</w:t>
        <w:br/>
        <w:t>Joska, Joska, Joska,</w:t>
        <w:br/>
        <w:t>Salta la mura!</w:t>
        <w:br/>
        <w:t xml:space="preserve">Fermate là! Oh. </w:t>
        <w:br/>
        <w:t>(3 volte accelerando)</w:t>
      </w:r>
    </w:p>
    <w:p>
      <w:pPr>
        <w:pStyle w:val="NormaleWeb"/>
        <w:rPr/>
      </w:pPr>
      <w:r>
        <w:rPr/>
        <w:t>Fermate l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7:00Z</dcterms:created>
  <dc:creator>Roberto</dc:creator>
  <dc:description/>
  <dc:language>en-US</dc:language>
  <cp:lastModifiedBy>Roberto</cp:lastModifiedBy>
  <dcterms:modified xsi:type="dcterms:W3CDTF">2020-04-05T06:38:00Z</dcterms:modified>
  <cp:revision>1</cp:revision>
  <dc:subject/>
  <dc:title/>
</cp:coreProperties>
</file>